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                                                                                          </w:t>
      </w:r>
      <w:r>
        <w:rPr>
          <w:bCs/>
        </w:rPr>
        <w:t>Anexa nr. 18 la Regula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ER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entru prelungirea autorizaţiei de transport nr. 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60" w:hanging="0"/>
        <w:rPr/>
      </w:pPr>
      <w:r>
        <w:rPr/>
        <w:t xml:space="preserve">     </w:t>
      </w:r>
      <w:r>
        <w:rPr/>
        <w:t>Către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Primăria Municipiului Reşiţa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Subsemnatul ............................................... în calitate de (persoană   desemnată ) .............................................. la (denumirea persoanei juridice, asociaţiei   familiale etc.) ...................................................................., cu sediul/domiciliul în ţara .........................., localitatea   ……….........., str. .................................................. nr. ....., bl. ....., sc. ......, ap. ...,   judeţul .................., telefon ....................., având CUI/CIF ..........................,   vă solicit prelungirea Autorizaţiei de transport în regim de taxi nr. ............. eliberată în data  ………...... şi a copiilor conforme ale acesteia, al cărei termen de valabilitate expiră la data de: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Data                                                                                          Numele şi prenumele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.................                                                                             ………...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</w:t>
      </w:r>
      <w:r>
        <w:rPr/>
        <w:t>Semnătura şi ştampila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</w:t>
      </w:r>
      <w:r>
        <w:rPr/>
        <w:t>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ția Impozite și Taxe</w:t>
      </w:r>
    </w:p>
    <w:p>
      <w:pPr>
        <w:pStyle w:val="Normal"/>
        <w:ind w:left="720" w:firstLine="720"/>
        <w:rPr/>
      </w:pPr>
      <w:r>
        <w:rPr>
          <w:b/>
        </w:rPr>
        <w:t xml:space="preserve">- Favorabil ……………… </w:t>
      </w:r>
      <w:r>
        <w:rPr/>
        <w:t>Data …………… Semnătura …………………</w:t>
      </w:r>
    </w:p>
    <w:p>
      <w:pPr>
        <w:pStyle w:val="Normal"/>
        <w:ind w:left="720" w:firstLine="720"/>
        <w:rPr/>
      </w:pPr>
      <w:r>
        <w:rPr>
          <w:b/>
        </w:rPr>
        <w:t>- Datorii ………………….</w:t>
      </w:r>
      <w:r>
        <w:rPr/>
        <w:t xml:space="preserve"> Data …………… Semnătura …………………</w:t>
      </w:r>
    </w:p>
    <w:sectPr>
      <w:type w:val="nextPage"/>
      <w:pgSz w:w="12240" w:h="15840"/>
      <w:pgMar w:left="1800" w:right="108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/>
    <w:rPr>
      <w:rFonts w:ascii="Arial" w:hAnsi="Arial" w:cs="Arial"/>
      <w:b/>
      <w:sz w:val="20"/>
      <w:szCs w:val="20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16:00Z</dcterms:created>
  <dc:creator>primarie </dc:creator>
  <dc:description/>
  <cp:keywords/>
  <dc:language>en-US</dc:language>
  <cp:lastModifiedBy>Transport</cp:lastModifiedBy>
  <cp:lastPrinted>2024-02-14T13:24:00Z</cp:lastPrinted>
  <dcterms:modified xsi:type="dcterms:W3CDTF">2024-02-14T12:16:00Z</dcterms:modified>
  <cp:revision>2</cp:revision>
  <dc:subject/>
  <dc:title>                                                                                                                    Anexa nr</dc:title>
</cp:coreProperties>
</file>